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cabulary Chart</w:t>
      </w:r>
    </w:p>
    <w:p>
      <w:pPr>
        <w:pStyle w:val="Normal"/>
        <w:rPr/>
      </w:pPr>
      <w:r>
        <w:rPr>
          <w:b/>
          <w:bCs/>
        </w:rPr>
        <w:t>Directions:</w:t>
      </w:r>
      <w:r>
        <w:rPr/>
        <w:t xml:space="preserve"> Fill in the chart as an individual and then work with a group of three to four once you’ve filled in the chart completely. Compare your answers with your group members. </w:t>
      </w:r>
    </w:p>
    <w:p>
      <w:pPr>
        <w:pStyle w:val="Normal"/>
        <w:rPr/>
      </w:pPr>
      <w:r>
        <w:rPr/>
        <w:t xml:space="preserve">Draw a picture of a story using your vocabulary words. Label the words in the story. If you don’t know what a word means, take a guess! (Words from “The Wanderer” translated by Charles W. Kennedy/ Anglo-Saxon-British Literature) </w:t>
      </w:r>
    </w:p>
    <w:p>
      <w:pPr>
        <w:pStyle w:val="Normal"/>
        <w:rPr/>
      </w:pPr>
      <w:r>
        <w:rPr/>
      </w:r>
    </w:p>
    <w:tbl>
      <w:tblPr>
        <w:tblW w:w="125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61"/>
        <w:gridCol w:w="1306"/>
        <w:gridCol w:w="1875"/>
        <w:gridCol w:w="2255"/>
        <w:gridCol w:w="3927"/>
      </w:tblGrid>
      <w:tr>
        <w:trPr>
          <w:trHeight w:val="5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rget Wo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think I know—my best be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now this word—I’m sur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rce and definition</w:t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Compassion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pathizing, pitying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Grievou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using sorrow; hard to bear</w:t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Gold-Lo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person with much money or wealth </w:t>
            </w:r>
          </w:p>
        </w:tc>
      </w:tr>
      <w:tr>
        <w:trPr>
          <w:trHeight w:val="5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Winsomenes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m, delightfulness</w:t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 xml:space="preserve">Redres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nsation, as for a wrong</w:t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Raptu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y, great pleasure</w:t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Ward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 official who makes sure that regulations are enforced </w:t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Battlement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eries of indentations forming a defensive or decorative parapet</w:t>
            </w:r>
          </w:p>
        </w:tc>
      </w:tr>
      <w:tr>
        <w:trPr>
          <w:trHeight w:val="5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Fettere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ned, restrained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 xml:space="preserve">Haples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nluck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cabulary Chart</w:t>
      </w:r>
    </w:p>
    <w:p>
      <w:pPr>
        <w:pStyle w:val="Normal"/>
        <w:rPr/>
      </w:pPr>
      <w:r>
        <w:rPr>
          <w:b/>
          <w:bCs/>
        </w:rPr>
        <w:t>Directions:</w:t>
      </w:r>
      <w:r>
        <w:rPr/>
        <w:t xml:space="preserve"> Fill in the chart as an individual and then work with a group of three to four once you’ve filled in the chart completely. Compare your answers with your group members. </w:t>
      </w:r>
    </w:p>
    <w:p>
      <w:pPr>
        <w:pStyle w:val="Normal"/>
        <w:rPr/>
      </w:pPr>
      <w:r>
        <w:rPr/>
        <w:t xml:space="preserve">Draw a picture of a story using your vocabulary words. Label the words in the story. If you don’t know what a word means, take a guess! </w:t>
      </w:r>
    </w:p>
    <w:p>
      <w:pPr>
        <w:pStyle w:val="Normal"/>
        <w:rPr/>
      </w:pPr>
      <w:r>
        <w:rPr/>
      </w:r>
    </w:p>
    <w:tbl>
      <w:tblPr>
        <w:tblW w:w="125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61"/>
        <w:gridCol w:w="1306"/>
        <w:gridCol w:w="1875"/>
        <w:gridCol w:w="2255"/>
        <w:gridCol w:w="3927"/>
      </w:tblGrid>
      <w:tr>
        <w:trPr>
          <w:trHeight w:val="5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rget Wo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think I know—my best be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now this word—I’m sur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rce and definition</w:t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Compassion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Grievou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Gold-Lo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Winsomenes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 xml:space="preserve">Redres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Raptu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Ward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Battlement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Fettere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 xml:space="preserve">Haples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25:00Z</dcterms:created>
  <dc:creator>ELIZABETH HAMPTON</dc:creator>
  <dc:description/>
  <cp:keywords/>
  <dc:language>en-US</dc:language>
  <cp:lastModifiedBy>IIT</cp:lastModifiedBy>
  <dcterms:modified xsi:type="dcterms:W3CDTF">2009-04-13T17:25:00Z</dcterms:modified>
  <cp:revision>2</cp:revision>
  <dc:subject/>
  <dc:title>Vocabulary Chart</dc:title>
</cp:coreProperties>
</file>